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ный №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«____»__________202___г.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920"/>
      </w:tblGrid>
      <w:tr>
        <w:trPr>
          <w:trHeight w:val="300" w:hRule="atLeast"/>
        </w:trPr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 МКОУ Суляевской СШ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енко Ю.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 _____________________________________, </w:t>
              <w:br/>
              <w:t>зарегистрированной(ого) по адресу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, </w:t>
              <w:br/>
              <w:t>проживающей(его) по адресу: _____________________________________, </w:t>
              <w:br/>
              <w:t>контактный телефон: ________________, </w:t>
              <w:br/>
              <w:t>адрес электронной почты: 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еме на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числить моего ребенка ______________________________________________   ___________________ года рождения, зарегистрированного по адресу: ___________________________________________________, проживающего по адресу: _____________________________________________________________, в ____-й класс МКОУ Суляевской СШ  во внеочередном, первоочередном или преимущественном порядке (нужное подчеркнуть)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языке и изучение родного ________________языка и литературного чтения на родном _______________ языке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 правами и обязанностями обучающихся МКОУ Суляевской СШ, ознакомлен(а).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 при оказании муниципальной услуги. 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ложения к заявле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аспорта __________________________________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____________________________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егистрации ____________________________ по местожительству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с места работы ___________________________________ на ___ л. в ___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ключения ПМПК (если имеется)_____________________________________ на ___ л. в ___эк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>
          <w:trHeight w:val="435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cx0">
    <w:name w:val="bcx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RePack by Diakov</dc:creator>
  <dc:description/>
  <cp:keywords/>
  <dc:language>en-US</dc:language>
  <cp:lastModifiedBy>Админ</cp:lastModifiedBy>
  <cp:lastPrinted>2022-02-28T11:07:00Z</cp:lastPrinted>
  <dcterms:modified xsi:type="dcterms:W3CDTF">2025-05-18T14:33:00Z</dcterms:modified>
  <cp:revision>16</cp:revision>
  <dc:subject/>
  <dc:title/>
</cp:coreProperties>
</file>